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G R A D   Š I B E N I K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      </w:t>
      </w:r>
      <w:r>
        <w:rPr>
          <w:b w:val="false"/>
          <w:sz w:val="18"/>
        </w:rPr>
        <w:t>Upravni odjel za gospodarstvo,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poduzetništvo i razvoj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PRIJEDLOG JAVNOG POZIVA</w:t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za sufinanciranje mjera obnove fasada i krovišta u obiteljskim kućama i stambenim zgradama</w:t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na području stare jezgre Grada Šibeni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DMET JAVNOG POZIVA</w:t>
      </w:r>
    </w:p>
    <w:p>
      <w:pPr>
        <w:pStyle w:val="Normal"/>
        <w:ind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Predmet javnog poziva je sufinanciranje obnove fasada i krovišta u obiteljskim kućama i stambenim zgradama na području stare jezgre Grada Šibenika sredstvima iz proračuna Grada Šibenika i to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nacija postojeće fasade (uklanjanje/nanošenje nove žbuke, čišćenje/sanacija kamene fasade, fugiranje i slično).</w:t>
      </w:r>
    </w:p>
    <w:p>
      <w:pPr>
        <w:pStyle w:val="Tek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ekonstrukcija/sanacija krovišta </w:t>
      </w:r>
    </w:p>
    <w:p>
      <w:pPr>
        <w:pStyle w:val="Tekst"/>
        <w:rPr/>
      </w:pPr>
      <w:r>
        <w:rPr/>
        <w:t>Najviši ukupni iznos sufinanciranja koji jedan korisnik može ostvariti po objektu iznosi 30.000,00 eura uključujući PDV, odnosno najviše 50% ukupne cijene prihvaćenih troškova obnove objekta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VJETI ZA ODOBRENJE POTP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vjeti koje prijavitelji  trebaju zadovoljiti s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unoljetne fizičke osobe s prebivalištem na području stare jezgre Grada Šibenika ( prema priloženoj skici Konzervatorskog odjela Ministarstva kulture u Šibeniku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color w:val="000000"/>
        </w:rPr>
        <w:t>obiteljska kuća/stambena zgrada s ili bez poslovnog prostora na kojoj se planira provedba  projekta mora se nalaziti na području stare jezgre Grada Šibenika – ako je riječ o višestambenoj zgradi,</w:t>
      </w:r>
      <w:r>
        <w:rPr/>
        <w:t xml:space="preserve"> </w:t>
      </w:r>
      <w:r>
        <w:rPr>
          <w:b w:val="false"/>
          <w:bCs/>
        </w:rPr>
        <w:t>koliki je broj stanova, a koliko poslovnih prostora te koji su od stanova za stalno stanovanje</w:t>
      </w:r>
      <w:r>
        <w:rPr>
          <w:b w:val="false"/>
          <w:color w:val="000000"/>
        </w:rPr>
        <w:t xml:space="preserve">  (prema priloženoj skici Konzervatorskog odjela Ministarstva kulture u Šibeniku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posjeduje dokaz o vlasništvu nad obiteljskom kućom/stambenom zgradom s poslovnim prostorom za koju se planira provedba projekt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sigurana vlastita sredstva u provedbi projekta za koji se traži sufinanciranj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prihvaćaju opće uvjete zajedničkog sudjelovanja u Programu sukladno Javnom pozivu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zjavu da će provesti mjere obnove fasade i krovišta za koju se prijavljuju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ora biti prijavljen na toj adresi najmanje 6 mjeseci prije početka projekta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glavni projekt mora biti  u skladu s „Pravilnikom o jednostavnim i drugim građevinama i radovima“ (NN 112/17, NN 34/18, NN 36/19, NN 98/19, NN 31/20, NN 74/22, NN 155/23)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trebna dokumentacij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spunjeni obrasci: Prijavni obrazac,  Izjava o prihvaćanju općih uvjet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slike osobnih iskaznica za sve ukućane ( za djecu odgovarajući dokument) koji imaju prebivalište na adresi objekta za kojeg se traži sufinanciranj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lasnički list za objekt za kojeg se traži sufinanciranj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kaz da je građevina legalna (građevinska dozvola, potvrda glavnog projekta, rješenje o uvjetima građenja ili rješenje o izvedenom stanju, potvrda da je građevina izgrađena prije 15.02.1968.godine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roškovnik radova izrađen od ovlaštenog izvođača/projektanta za sanaciju postojeće fasade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lavni projekt i troškovnik izrađeni od ovlaštenog projektanta za sanaciju / rekonstrukciju krovišt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zvadak iz katastarskog plan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ruga dokumentacija na zahtjev Povjerenstva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ijekom provedbe projekta, </w:t>
      </w:r>
      <w:r>
        <w:rPr>
          <w:bCs/>
          <w:u w:val="single"/>
        </w:rPr>
        <w:t>prije odabira zgrada za obnovu fasade i krovišta,</w:t>
      </w:r>
      <w:r>
        <w:rPr>
          <w:bCs/>
        </w:rPr>
        <w:t xml:space="preserve"> potrebno je zatražiti izdavanje Posebnih uvjeta /Potvrde glavnog projekta za svaku pojedinu građevinu od Konzervatorskog odjela Ministarstva kulture u Šibenik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RITERIJI ZA OCJENU ZAHTJEVA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Postupak odabira prijava vrši se na temelju Programa za provedbu projekta „Stara gradska jezgra- obnova fasada i krovišta“ koji je objavljen na web stranici Grada Šibenika: www.sibenik.hr.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STALE INFORMACIJE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O odabiru korisnika prijavitelji će biti pismeno obaviješteni najkasnije 30 dana po završetku Javnog poziva. Odabrani korisnici obvezni su potpisati ugovor s Gradom Šibenikom u roku od 15 dana od objave rezultata. Rok za provedbu projekta je 24 mjeseca od datuma potpisanog ugovora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Gradonačelnik Grada Šibenika potpisuje Ugovor o sufinanciranju s korisnicima na prijedlog Povjerenstva sukladno kriterijima Javnog poziva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  <w:tab w:val="left" w:pos="6300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Trg palih branitelja Domovinskog rata 1; tel.: (022) 431-069</w:t>
    </w:r>
  </w:p>
  <w:p>
    <w:pPr>
      <w:pStyle w:val="Footer"/>
      <w:rPr>
        <w:rFonts w:ascii="Calibri" w:hAnsi="Calibri" w:cs="Calibri"/>
        <w:b w:val="false"/>
        <w:b w:val="false"/>
        <w:lang w:val="es-AR"/>
      </w:rPr>
    </w:pPr>
    <w:r>
      <w:rPr>
        <w:rFonts w:cs="Calibri" w:ascii="Calibri" w:hAnsi="Calibri"/>
        <w:b w:val="false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</w:rPr>
  </w:style>
  <w:style w:type="paragraph" w:styleId="Tekst">
    <w:name w:val="tekst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4:00Z</dcterms:created>
  <dc:creator>Comp</dc:creator>
  <dc:description/>
  <cp:keywords/>
  <dc:language>en-US</dc:language>
  <cp:lastModifiedBy>Domagoj Vranjić</cp:lastModifiedBy>
  <cp:lastPrinted>2020-09-10T09:19:00Z</cp:lastPrinted>
  <dcterms:modified xsi:type="dcterms:W3CDTF">2024-02-19T10:30:00Z</dcterms:modified>
  <cp:revision>6</cp:revision>
  <dc:subject/>
  <dc:title>                     </dc:title>
</cp:coreProperties>
</file>